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 A P P 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is the PC user's equivalent of  those  Taiwanese  laser-z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-rings  which arguably prevent/cause rush-hour havoc on our  city  stre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loaded it stays resident so that frustrations may be safely vent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 Wordstar,  Supercalc,  or whatever. Stuff it into  your  Autoexec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whenever office pressures threaten, ZAPPO is right by you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's  come  in all sorts of flavours, from vanilla IBM's which  have  a 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of 4.7 Megahertz, through to Pan-galactic gargle-blasting  386'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 along like there's no next Tu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erefore 3 versions, choose ATZAPPO.COM for the AT, XTZAPPO f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or straight PC, and TXZAPPO for "Turbo" XT's, Amstrad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SHIFT  = Neutrino 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HIFT = Stun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      = Photon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       = Sub-Ether telephone (to distract your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/LOCK   = Safety c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ZAPPO only needs loading ONCE; thereafter it  remains  in 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the control of the scroll-lock key. Just DAB the keys at  first,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m - keys are buffered &amp; the sound could go on &amp; on ad embarrass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Green, Shef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more than 2000 disks of pd/shareware, call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Public (software) Library,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